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nyWeb"/>
        <w:spacing w:before="0" w:after="0"/>
        <w:jc w:val="right"/>
        <w:rPr/>
      </w:pPr>
      <w:r>
        <w:rPr>
          <w:color w:val="000000"/>
          <w:sz w:val="22"/>
          <w:szCs w:val="22"/>
        </w:rPr>
        <w:t>Wołomin, dnia 17.07.2013 r.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>SPW.272.66.2013</w:t>
        <w:tab/>
      </w:r>
    </w:p>
    <w:p>
      <w:pPr>
        <w:pStyle w:val="Normalny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ind w:left="4956" w:firstLine="708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szyscy oferenci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1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tyczy: przetargu nieograniczonego n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wykonanie dokumentacji projektowej na budowę ronda w Zagościńcu na skrzyżowaniu ulic 100-lecia, Podmiejskiej, Armii Krajowej, gm. Wołomin.</w:t>
      </w:r>
    </w:p>
    <w:p>
      <w:pPr>
        <w:pStyle w:val="Default"/>
        <w:spacing w:before="0" w:after="1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before="0" w:after="19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godnie z art. 38 ust. 1 ustawy z dnia 29 stycznia 2004 roku Prawo zamówień publicznych (t.j.: Dz. U. z 2010 r. Nr 113, poz. 759 z późn. zm.) do Zamawiającego wpłynęły zapytania. W związku z powyższym Zamawiający udziela niniejszych wyjaśnień:</w:t>
      </w:r>
    </w:p>
    <w:p>
      <w:pPr>
        <w:pStyle w:val="Default"/>
        <w:spacing w:before="0" w:after="19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</w:rPr>
        <w:t xml:space="preserve">Pytanie:  </w:t>
      </w:r>
    </w:p>
    <w:p>
      <w:pPr>
        <w:pStyle w:val="Normal"/>
        <w:jc w:val="both"/>
        <w:rPr/>
      </w:pPr>
      <w:r>
        <w:rPr>
          <w:color w:val="000000"/>
          <w:sz w:val="22"/>
        </w:rPr>
        <w:t>Czy wykonanie projektu ronda i wykonanie projektu remontu mostu uzależnione jest od wykonania ‘’co najmniej jednej usługi dotyczącej wykonania dokumentacji projektowej odpowiadającej swoim rodzajem i wartością usłudze stanowiącej przedmiot zamówienia o dł. minimum  1500 mb’’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Pytanie pomocnicze: czy rondo ma mieć dł.1500 mb i analogiczne pytanie dotyczące dł. remontowanego mostu?</w:t>
      </w:r>
    </w:p>
    <w:p>
      <w:pPr>
        <w:pStyle w:val="Normal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pacing w:val="20"/>
          <w:sz w:val="22"/>
          <w:szCs w:val="22"/>
        </w:rPr>
        <w:t>Odpowiedź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informuje, że w tej części specyfikacji nastąpiła przypadkowa omyłka. Zamawiający wymaga od oferentów wykazania wiedzy i doświadczenia w zakresie wykonania dokumentacji projektowej na budowę lub przebudowę ronda typ „mini” lub na odcinek drogi w którego skład wchodzi rondo. Zamawiający dopuszcza złożenie co najmniej jednej referencji zbliżonej swoim charakterem do przedmiotu zamówienia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900" w:right="670" w:gutter="0" w:header="0" w:top="874" w:footer="0" w:bottom="4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sz w:val="36"/>
      <w:szCs w:val="20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03:00Z</dcterms:created>
  <dc:creator>Valued Acer Customer</dc:creator>
  <dc:description/>
  <cp:keywords/>
  <dc:language>en-US</dc:language>
  <cp:lastModifiedBy>Lenovo User</cp:lastModifiedBy>
  <cp:lastPrinted>2013-07-17T08:21:00Z</cp:lastPrinted>
  <dcterms:modified xsi:type="dcterms:W3CDTF">2013-07-17T06:21:00Z</dcterms:modified>
  <cp:revision>3</cp:revision>
  <dc:subject/>
  <dc:title/>
</cp:coreProperties>
</file>